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709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Кировской области </w:t>
        <w:br/>
        <w:t>от 05.04.2017 № 69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exact" w:line="440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  <w:tab w:val="left" w:pos="1273" w:leader="none"/>
        </w:tabs>
        <w:spacing w:lineRule="exact" w:line="440"/>
        <w:ind w:firstLine="709"/>
        <w:jc w:val="both"/>
        <w:rPr>
          <w:sz w:val="48"/>
          <w:szCs w:val="48"/>
        </w:rPr>
      </w:pPr>
      <w:r>
        <w:rPr>
          <w:sz w:val="28"/>
          <w:szCs w:val="28"/>
        </w:rPr>
        <w:t>1. Внести в Положение о внештатных советниках Губернатора Кировской области, утвержденное Указом Губернатора Кировской области от 05.04.2017 № 69 «Об утверждении Положения о внештатных советниках Губернатора Кировской области»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1.1. В пункте 1.4 раздела 1 «Общие положения», в абзаце втором пункта 4.1 раздела 4 «Права и обязанности внештатного советника» слова «администрации Правительства Кировской области» заменить словами «администрации Губернатора и Правительства Кировской област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Порядок наделения полномочиями внештатного советника и их прекращения»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5.3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1.2.1.1. В абзаце первом слова «администрации Правительства Кировской области» заменить словами «администрации Губернатора                  и Правительства Кировской област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Абзац седьмой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е на обработку своих персональных данных в соответствии с требованиями пункта 1 части 1 статьи 6 Федерального закона                      от 27.07.2006 № 152-ФЗ «О персональных данных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1.2.2. В пунктах 5.4, 5.5 слова «администрация Правительства Кировской области» заменить словами «администрация Губернатора            и Правительства Кировской области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440"/>
        <w:ind w:left="450" w:firstLine="401"/>
        <w:jc w:val="both"/>
        <w:rPr/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5:00Z</dcterms:created>
  <dc:creator>Машинописное бюро</dc:creator>
  <dc:description/>
  <cp:keywords/>
  <dc:language>en-US</dc:language>
  <cp:lastModifiedBy>Любовь В. Кузнецова</cp:lastModifiedBy>
  <cp:lastPrinted>2021-12-16T15:09:00Z</cp:lastPrinted>
  <dcterms:modified xsi:type="dcterms:W3CDTF">2022-01-31T08:17:00Z</dcterms:modified>
  <cp:revision>6</cp:revision>
  <dc:subject/>
  <dc:title> </dc:title>
</cp:coreProperties>
</file>